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rStyle w:val="Titlu1"/>
          <w:sz w:val="28"/>
          <w:szCs w:val="28"/>
        </w:rPr>
        <w:t>Procedura schimbarii de nume pe cale administrativa este reglementata de Ordonanta Guvernului nr. 41/2003 privind dobandirea si schimbarea pe cale administrativa a numelor persoanelor fizice, aprobata prin Legea nr. 323/2003, cu modificarile si completarile ulterioare</w:t>
      </w:r>
    </w:p>
    <w:p>
      <w:pPr>
        <w:pStyle w:val="S4"/>
        <w:rPr/>
      </w:pPr>
      <w:r>
        <w:rPr>
          <w:sz w:val="28"/>
          <w:szCs w:val="28"/>
        </w:rPr>
        <w:t xml:space="preserve">Persoana care solicita schimbarea numelui pe cale administrativa va depune o </w:t>
      </w:r>
      <w:r>
        <w:rPr>
          <w:b/>
          <w:bCs/>
          <w:sz w:val="28"/>
          <w:szCs w:val="28"/>
        </w:rPr>
        <w:t>cerere</w:t>
      </w:r>
      <w:r>
        <w:rPr>
          <w:sz w:val="28"/>
          <w:szCs w:val="28"/>
        </w:rPr>
        <w:t xml:space="preserve"> la primaria in a carei raza teritoriala isi </w:t>
      </w:r>
      <w:r>
        <w:rPr>
          <w:b/>
          <w:bCs/>
          <w:sz w:val="28"/>
          <w:szCs w:val="28"/>
        </w:rPr>
        <w:t>are domiciliul</w:t>
      </w:r>
      <w:r>
        <w:rPr>
          <w:sz w:val="28"/>
          <w:szCs w:val="28"/>
        </w:rPr>
        <w:t xml:space="preserve">, </w:t>
      </w:r>
      <w:r>
        <w:rPr>
          <w:b/>
          <w:bCs/>
          <w:sz w:val="28"/>
          <w:szCs w:val="28"/>
        </w:rPr>
        <w:t>sau</w:t>
      </w:r>
      <w:r>
        <w:rPr>
          <w:sz w:val="28"/>
          <w:szCs w:val="28"/>
        </w:rPr>
        <w:t xml:space="preserve"> la </w:t>
      </w:r>
      <w:r>
        <w:rPr>
          <w:b/>
          <w:bCs/>
          <w:sz w:val="28"/>
          <w:szCs w:val="28"/>
        </w:rPr>
        <w:t>primaria ultimului loc de domiciliu avut in tara</w:t>
      </w:r>
      <w:r>
        <w:rPr>
          <w:sz w:val="28"/>
          <w:szCs w:val="28"/>
        </w:rPr>
        <w:t>, in cazul cetatenilor romani cu domiciliul in strainatate.</w:t>
        <w:br/>
        <w:t xml:space="preserve">Cererea de schimbare a numelui trebuie sa fie </w:t>
      </w:r>
      <w:r>
        <w:rPr>
          <w:b/>
          <w:bCs/>
          <w:sz w:val="28"/>
          <w:szCs w:val="28"/>
        </w:rPr>
        <w:t>motivata</w:t>
      </w:r>
      <w:r>
        <w:rPr>
          <w:sz w:val="28"/>
          <w:szCs w:val="28"/>
        </w:rPr>
        <w:t xml:space="preserve"> si sa fie insotita de urmatoarele acte :</w:t>
        <w:br/>
        <w:t>- copii legalizate de pe certificatele de stare civila ale persoanei care solicita schimbarea numelui;</w:t>
        <w:br/>
        <w:t xml:space="preserve">- un exemplar al MONITORULUI OFICIAL AL ROMANIEI, Partea a III-a, in care a fost publicat, pe cheltuiala solicitantului, extrasul din cererea de schimbare a numelui, </w:t>
      </w:r>
      <w:r>
        <w:rPr>
          <w:b/>
          <w:bCs/>
          <w:sz w:val="28"/>
          <w:szCs w:val="28"/>
        </w:rPr>
        <w:t>exemplar de la publicarea caruia sa nu fi trecut mai mult de un an</w:t>
      </w:r>
      <w:r>
        <w:rPr>
          <w:sz w:val="28"/>
          <w:szCs w:val="28"/>
        </w:rPr>
        <w:t>;</w:t>
        <w:br/>
        <w:t>- consimtamantul, dat in forma autentica, al celuilalt sot, in cazul schimbarii numelui de familie purtat in timpul casatoriei;</w:t>
        <w:br/>
        <w:t>- copia de pe decizia de aprobare a autoritatii tutelare, in cazurile prevazute de art.7 din O.G. nr.41/2003*;</w:t>
        <w:br/>
        <w:t>- cazierul judiciar si cazierul fiscal ale solicitantului;</w:t>
        <w:br/>
        <w:t>- orice alte acte pe care solicitantul le considera necesare.</w:t>
        <w:br/>
        <w:br/>
        <w:t xml:space="preserve">(1) Cetatenii romani pot obtine, pentru </w:t>
      </w:r>
      <w:r>
        <w:rPr>
          <w:b/>
          <w:bCs/>
          <w:sz w:val="28"/>
          <w:szCs w:val="28"/>
        </w:rPr>
        <w:t>motive temeinice</w:t>
      </w:r>
      <w:r>
        <w:rPr>
          <w:sz w:val="28"/>
          <w:szCs w:val="28"/>
        </w:rPr>
        <w:t>, schimbarea pe cale administrativa a numelui de familie si a prenumelui sau numai a unuia dintre acestea, in conditiile prezentei ordonante.</w:t>
        <w:br/>
        <w:t xml:space="preserve">(2) </w:t>
      </w:r>
      <w:r>
        <w:rPr>
          <w:b/>
          <w:bCs/>
          <w:sz w:val="28"/>
          <w:szCs w:val="28"/>
        </w:rPr>
        <w:t>Sunt considerate ca intemeiate</w:t>
      </w:r>
      <w:r>
        <w:rPr>
          <w:sz w:val="28"/>
          <w:szCs w:val="28"/>
        </w:rPr>
        <w:t xml:space="preserve"> cererile de schimbare a numelui in urmatoarele cazuri:</w:t>
        <w:br/>
        <w:t>a) cand numele este format din expresii indecente, ridicole ori transformat prin traducere sau in alt mod;</w:t>
        <w:br/>
        <w:t>b) cand persoana in cauza a folosit, in exercitarea profesiei, numele pe care doreste sa il obtina, facand dovada cu privire la aceasta, precum si asupra faptului ca este cunoscuta in societate sub acest nume;</w:t>
        <w:br/>
        <w:t>c) cand, din neatentia ofiterilor de stare civila ori ca urmare a necunoasterii reglementarilor legale in materie, au fost efectuate mentiuni gresite in registrele de stare civila ori au fost eliberate certificate de stare civila cu nume eronate, in baza carora au fost eliberate alte acte;</w:t>
        <w:br/>
        <w:t>d) cand persoana in cauza are nume de familie sau prenume format din mai multe cuvinte, de regula reunite, si doreste schimbarea acestuia;</w:t>
        <w:br/>
        <w:t>e) cand persoana in cauza poarta un nume de familie de provenienta straina si solicita sa poarte un nume romanesc;</w:t>
        <w:br/>
        <w:t>f) cand persoana si-a schimbat numele de origine straina intr-un nume romanesc, pe cale administrativa, si doreste sa revina la numele dobandit la nastere;</w:t>
        <w:br/>
        <w:t>g) cand parintii si-au schimbat numele pe cale administrativa, iar copiii solicita sa poarte un nume de familie comun cu al parintilor lor;</w:t>
        <w:br/>
        <w:t>h) cand persoana in cauza solicita sa poarte un nume de familie comun cu al celorlalti membri ai familiei, nume care a fost dobandit ca urmare a adoptiei, a mentinerii numelui la casatorie, a stabilirii filiatiei ori a unor schimbari de nume aprobate anterior pe cale administrativa;</w:t>
        <w:br/>
        <w:t>i) cand sotii au convenit cu ocazia incheierii casatoriei sa poarte numele de familie reunite si ambii solicita schimbarea acestuia pe cale administrativa, optand pentru numele de familie dobandit la nastere de catre unul dintre ei ori sa revina fiecare la numele avut anterior casatoriei;</w:t>
        <w:br/>
        <w:t>j) cand persoana in cauza face dovada ca a fost recunoscuta de catre parinte ulterior inregistrarii nasterii, insa, intrucat nu a sesizat instanta pentru incuviintarea purtarii numelui de familie al acestuia in timpul vietii, nu exista alta posibilitate de dobandire a numelui parintelui decat pe cale administrativa;</w:t>
        <w:br/>
        <w:t>k) cand prenumele purtat este specific sexului opus;</w:t>
        <w:br/>
        <w:t>l) cand persoanei i s-a incuviintat schimbarea sexului prin hotarare judecatoreasca ramasa definitiva si irevocabila si solicita sa poarte un prenume corespunzator, prezentand un act medico-legal din care sa rezulte sexul acesteia;</w:t>
        <w:br/>
        <w:t>m) alte asemenea cazuri temeinic justificate.</w:t>
        <w:br/>
        <w:t xml:space="preserve">(3) Sunt </w:t>
      </w:r>
      <w:r>
        <w:rPr>
          <w:b/>
          <w:bCs/>
          <w:sz w:val="28"/>
          <w:szCs w:val="28"/>
        </w:rPr>
        <w:t>de asemenea considerate justificate</w:t>
      </w:r>
      <w:r>
        <w:rPr>
          <w:sz w:val="28"/>
          <w:szCs w:val="28"/>
        </w:rPr>
        <w:t xml:space="preserve"> si cererile de schimbare a numelui in urmatoarele cazuri:</w:t>
        <w:br/>
        <w:t>a) cand persoana in cauza a adoptat minori si doreste ca acestia sa poarte un alt prenume;</w:t>
        <w:br/>
        <w:t>b) cand casatoria a incetat prin moartea sau prin declararea judecatoreasca a mortii unuia dintre soti, iar sotul supravietuitor solicita sa revina la numele de familie purtat anterior casatoriei ori la numele de familie dobandit la nastere;</w:t>
        <w:br/>
        <w:t>c) cand in urma divortului un fost sot revine la numele de familie purtat anterior si care provine dintr-o alta casatorie, de asemenea desfacuta prin divort, si doreste sa poarte numele dobandit la nastere;</w:t>
        <w:br/>
        <w:t>d) cand in urma incetarii casatoriei prin moartea sau prin declararea judecatoreasca a mortii unuia dintre soti celalalt sot se recasatoreste si, ca urmare a desfacerii acestei casatorii, acesta doreste sa poarte numele de familie dobandit la nastere;</w:t>
        <w:br/>
        <w:t>e) cand fostul sot doreste sa poarte numele de familie pe care l-a avut in casatorie, pentru a avea un nume comun cu copiii incredintati spre crestere si educare, cu consimtamantul fostului sot, dat in forma autentica;</w:t>
        <w:br/>
        <w:t>f) cand parintii au divortat, iar copiii incredintati spre crestere si educare unuia dintre parinti, care a revenit la numele de familie avut anterior casatoriei, solicita sa poarte numele de familie al acestuia;</w:t>
        <w:br/>
        <w:t>g) cand s-a desfacut adoptia unei persoane casatorite care are copii minori si in urma desfacerii adoptiei persoana in cauza revine la numele de familie avut inainte de adoptie;</w:t>
        <w:br/>
        <w:t>h) cand unul dintre soti, la incheierea casatoriei, a luat numele de familie al celuilalt sot, nume pe care acesta l-a dobandit prin adoptie, iar ulterior incheierii casatoriei are loc desfacerea adoptiei.</w:t>
        <w:br/>
        <w:br/>
        <w:t>*____________________________________</w:t>
        <w:br/>
        <w:t>Pentru minor, cererea de schimbare a numelui se face, dupa caz, de parinti sau, cu incuviintarea autoritatii tutelare, de catre tutore. Daca parintii nu se inteleg cu privire la schimbarea numelui, va hotari autoritatea tutelara.Cand cererea este facuta de unul dintre parinti, este necesar acordul celuilalt parinte, dat in forma autentica. Acordul nu este necesar in cazul in care celalalt parinte este pus sub interdictie ori este declarat judecatoreste disparut sau decazut din drepturile parintesti.Cand minorul a implinit varsta de 14 ani, cererea va fi semnata si de acesta.Pentru persoana pusa sub interdictie, cererea de schimbare a numelui se face de catre tutore, cu incuviintarea autoritatii tutelare. In cazul in care parintii copilului sunt decedati, necunoscuti, pusi sub interdictie, declarati judecatoreste morti ori disparuti sau decazuti din drepturile parintesti si nu a fost instituita tutela, in cazul in care copilul a fost declarat abandonat prin hotarare judecatoreasca ramasa definitiva, precum si in cazul in care instanta judecatoreasca nu a hotarat incredintarea copilului unei familii sau unei persoane, in conditiile legii, cererea de schimbare a numelui minorului se face de catre serviciul public specializat pentru protectia copilului din subordinea consiliului judetean, ori, dupa caz, a consiliului local municipal, orasenesc, comunal sau al sectorului mun.Bucuresti.</w:t>
      </w:r>
    </w:p>
    <w:p>
      <w:pPr>
        <w:pStyle w:val="S4"/>
        <w:rPr>
          <w:sz w:val="28"/>
          <w:szCs w:val="28"/>
        </w:rPr>
      </w:pPr>
      <w:r>
        <w:rPr>
          <w:b/>
          <w:bCs/>
          <w:sz w:val="28"/>
          <w:szCs w:val="28"/>
        </w:rPr>
        <w:t>INSCRIEREA DE MENTIUNI IN ACTELE DE STARE CIVILA ROMANE PRIVIND SCHIMBARILE DE NUME SI / SAU PRENUME EFECTUATE DE CETATENII ROMANI IN STRAINATATE</w:t>
      </w:r>
    </w:p>
    <w:p>
      <w:pPr>
        <w:pStyle w:val="S4"/>
        <w:rPr>
          <w:sz w:val="28"/>
          <w:szCs w:val="28"/>
        </w:rPr>
      </w:pPr>
      <w:r>
        <w:rPr>
          <w:sz w:val="28"/>
          <w:szCs w:val="28"/>
        </w:rPr>
        <w:t xml:space="preserve">In situatia in care solicitantul este in posesia atat a pasaportului emis de autoritatile straine, pe noul nume, cat si a documentului prin care s-a aprobat schimbarea numelui si/sau prenumelui in strainatate, </w:t>
      </w:r>
      <w:r>
        <w:rPr>
          <w:b/>
          <w:bCs/>
          <w:sz w:val="28"/>
          <w:szCs w:val="28"/>
        </w:rPr>
        <w:t>cererea de inscriere a mentiunii</w:t>
      </w:r>
      <w:r>
        <w:rPr>
          <w:sz w:val="28"/>
          <w:szCs w:val="28"/>
        </w:rPr>
        <w:t xml:space="preserve"> de schimbare a numelui si/sau prenumelui se va depune la </w:t>
      </w:r>
      <w:r>
        <w:rPr>
          <w:b/>
          <w:bCs/>
          <w:sz w:val="28"/>
          <w:szCs w:val="28"/>
        </w:rPr>
        <w:t>primaria care are in pastrare actul/actele de stare civila ale solicitantului</w:t>
      </w:r>
      <w:r>
        <w:rPr>
          <w:sz w:val="28"/>
          <w:szCs w:val="28"/>
        </w:rPr>
        <w:t xml:space="preserve">, </w:t>
      </w:r>
      <w:r>
        <w:rPr>
          <w:b/>
          <w:bCs/>
          <w:sz w:val="28"/>
          <w:szCs w:val="28"/>
        </w:rPr>
        <w:t>in nume propriu</w:t>
      </w:r>
      <w:r>
        <w:rPr>
          <w:sz w:val="28"/>
          <w:szCs w:val="28"/>
        </w:rPr>
        <w:t xml:space="preserve"> sau </w:t>
      </w:r>
      <w:r>
        <w:rPr>
          <w:b/>
          <w:bCs/>
          <w:sz w:val="28"/>
          <w:szCs w:val="28"/>
        </w:rPr>
        <w:t>prin imputernicit cu procura speciala.</w:t>
      </w:r>
    </w:p>
    <w:p>
      <w:pPr>
        <w:pStyle w:val="S4"/>
        <w:rPr/>
      </w:pPr>
      <w:r>
        <w:rPr>
          <w:sz w:val="28"/>
          <w:szCs w:val="28"/>
        </w:rPr>
        <w:t xml:space="preserve">Pentru </w:t>
      </w:r>
      <w:r>
        <w:rPr>
          <w:b/>
          <w:bCs/>
          <w:sz w:val="28"/>
          <w:szCs w:val="28"/>
        </w:rPr>
        <w:t>situatii deosebite</w:t>
      </w:r>
      <w:r>
        <w:rPr>
          <w:sz w:val="28"/>
          <w:szCs w:val="28"/>
        </w:rPr>
        <w:t xml:space="preserve">, </w:t>
      </w:r>
      <w:r>
        <w:rPr>
          <w:b/>
          <w:bCs/>
          <w:sz w:val="28"/>
          <w:szCs w:val="28"/>
        </w:rPr>
        <w:t>temeinic justificate</w:t>
      </w:r>
      <w:r>
        <w:rPr>
          <w:sz w:val="28"/>
          <w:szCs w:val="28"/>
        </w:rPr>
        <w:t xml:space="preserve"> (cu documente), care reclama </w:t>
      </w:r>
      <w:r>
        <w:rPr>
          <w:b/>
          <w:bCs/>
          <w:sz w:val="28"/>
          <w:szCs w:val="28"/>
        </w:rPr>
        <w:t>urgenta</w:t>
      </w:r>
      <w:r>
        <w:rPr>
          <w:sz w:val="28"/>
          <w:szCs w:val="28"/>
        </w:rPr>
        <w:t xml:space="preserve">, cetatenii se vor putea adresa </w:t>
      </w:r>
      <w:r>
        <w:rPr>
          <w:b/>
          <w:bCs/>
          <w:sz w:val="28"/>
          <w:szCs w:val="28"/>
        </w:rPr>
        <w:t>direct</w:t>
      </w:r>
      <w:r>
        <w:rPr>
          <w:sz w:val="28"/>
          <w:szCs w:val="28"/>
        </w:rPr>
        <w:t xml:space="preserve"> Inspectoratului National pentru Evidenta Persoanelor, la sediul sau din municipiul Bucuresti, str. Obcina Mare nr.2, sectorul 6, in zilele de LUNI, MIERCURI si VINERI, intre orele 12.00-14.00.</w:t>
        <w:br/>
        <w:t>Cererea va fi insotita de urmatoarele documente:</w:t>
        <w:br/>
        <w:t>1. documentul de schimbare a numelui si/sau prenumelui, emis de autoritatile straine, in original si copii xerox (o copie xerox va ramane la cerere si cate o copie la fiecare dintre actele de stare civila in baza carora au fost emise certificatele ce urmeaza a fi schimbate);</w:t>
        <w:br/>
        <w:t>2. traducerea legalizata a documentului, in original si copii xerox (o copie xerox va ramane la cerere si cate o copie la fiecare dintre actele in baza carora au fost emise certificatele ce urmeaza a fi schimbate); traducerea se va face la un notar public din tara, la misiunea diplomatica ori oficiul consular de cariera al Romaniei din tara de resedinta a solicitantului sau la un notar strain, in acest din urma caz trebuind sa fie aplicata apostila conform Conventiei de la Haga din 05.10.1961;</w:t>
        <w:br/>
        <w:t>3. adeverinta emisa de Directia Generala de Pasapoarte - Serviciul Probleme de Migrari si Cetatenie, cu privire la statutul juridic al solicitantului fata de statul roman (in situatia in care nu se poate face dovada cetateniei romane);</w:t>
        <w:br/>
        <w:t>4. copia xerox a certificatului de nastere si/sau casatorie al(e) persoanei pentru care se solicita inscrierea mentiunii;</w:t>
        <w:br/>
        <w:t>5. copia xerox a pasaportului strain;</w:t>
        <w:br/>
        <w:t>6. copia xerox a pasaportului romanesc, daca este cazul.</w:t>
        <w:br/>
        <w:t>Cererea de inscriere a mentiunii se poate face</w:t>
      </w:r>
      <w:r>
        <w:rPr>
          <w:b/>
          <w:bCs/>
          <w:sz w:val="28"/>
          <w:szCs w:val="28"/>
        </w:rPr>
        <w:t xml:space="preserve"> in nume propriu</w:t>
      </w:r>
      <w:r>
        <w:rPr>
          <w:sz w:val="28"/>
          <w:szCs w:val="28"/>
        </w:rPr>
        <w:t xml:space="preserve"> sau </w:t>
      </w:r>
      <w:r>
        <w:rPr>
          <w:b/>
          <w:bCs/>
          <w:sz w:val="28"/>
          <w:szCs w:val="28"/>
        </w:rPr>
        <w:t>prin imputernicit cu procura speciala</w:t>
      </w:r>
      <w:r>
        <w:rPr>
          <w:sz w:val="28"/>
          <w:szCs w:val="28"/>
        </w:rPr>
        <w:t>. Procura va fi data in aceleasi conditii ca si la punctul 2. In procura este necesar sa se faca referire, in mod expres, la faptul ca persoana imputernicita ii reprezinta pe solicitanti atat in vederea depunerii documentelor pentru inscrierea mentiunii, cat si a ridicarii noilor certificate de la oficiile de stare civila unde sunt inregistrate actele de stare civila ale acestora</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itlu1">
    <w:name w:val="titlu1"/>
    <w:basedOn w:val="Fontdeparagrafimplicit"/>
    <w:qFormat/>
    <w:rPr>
      <w:rFonts w:ascii="Arial" w:hAnsi="Arial" w:cs="Arial"/>
      <w:b/>
      <w:bCs/>
      <w:caps w:val="false"/>
      <w:smallCaps w:val="false"/>
      <w:strike w:val="false"/>
      <w:dstrike w:val="false"/>
      <w:color w:val="000066"/>
      <w:sz w:val="24"/>
      <w:szCs w:val="24"/>
      <w:u w:val="non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rFonts w:ascii="Arial" w:hAnsi="Arial" w:cs="Arial"/>
      <w:color w:val="336699"/>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53:00Z</dcterms:created>
  <dc:creator>Directia de evidenta a persoanelor Dambovita</dc:creator>
  <dc:description/>
  <cp:keywords/>
  <dc:language>en-US</dc:language>
  <cp:lastModifiedBy>daniel</cp:lastModifiedBy>
  <dcterms:modified xsi:type="dcterms:W3CDTF">2006-02-15T12:06:00Z</dcterms:modified>
  <cp:revision>3</cp:revision>
  <dc:subject/>
  <dc:title>Procedura schimbarii de nume pe cale administrativa este reglementata de Ordonanta Guvernului nr</dc:title>
</cp:coreProperties>
</file>